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5 mars 201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8 décembre 2014 fixant les dispositions prises pour l’application des articles R. 111-19-7 à R. 111-19-11 du code de la construction et de l’habitation et de l’article 14 du décret n° 2006-555 relatives à l’accessibilité aux personnes handicapées des établissements recevant du public situés dans un cadre bâti existant et des installations existantes ouvertes au publi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ETLL1413935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ersion consolidée au 5 mars 201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du développement durable et de l’énergie et la ministre du logement, de l’égalité des territoires et de la rurali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directive 98/34/CE du 22 juin 1998 prévoyant une procédure d’information dans le domaine des normes et réglementations techniques, modifiée par la directive 98/48/CE du 20 juillet 199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notification n° 2014/397/F adressée le 11 août 2014 à la Commission européen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a construction et de l’habi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action sociale et des familles, notamment son article L. 241-3-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u le décret n° 2006-555 du 17 mai 2006 relatif à l’accessibilité des établissements recevant du public, des installations ouvertes au public et des bâtiments d’habitation et modifiant le code de la construction et de l’habi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2014-1326 du 5 novembre 2014 modifiant les dispositions du code de la construction et de l’habitation relatives à l’accessibilité aux personnes handicapées des établissements recevant du public et des installations ouvertes au publi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national d’évaluation des normes en date du 10 juillet 201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national consultatif des personnes handicapées en date du 10 juillet 20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rêt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ons du présent arrêté sont prises pour l’application des dispositions des articles R. 111-19-7 à R. 111-19-11 du code de la construction et de l’habitation et de l’article 14 du décret n° 2006-555 du 17 mai 2006 susvis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ons architecturales et les aménagements propres à assurer l’accessibilité des établissements recevant du public situés dans un cadre bâti existant et des installations existantes, avec ou sans travaux, satisfont aux obligations définies aux articles 2 à 1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solutions d’effet équivalent peuvent être mises en œuvre dès lors que celles-ci satisfont aux mêmes objectif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ons des articles 5 à 19 concernant les espaces de manœuvre avec possibilité de demi-tour, les espaces de manœuvre de porte et l’espace d’usage devant les équipements ne s’appliquent pa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our les étages ou niveaux non accessibles aux personnes circulant e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ès lors que l’accès au bâtiment ne permet pas à une personne en fauteuil roulant de le franchir. Cette impossibilité d’accès au bâtiment est avérée notamment si l’espace entre le bord de la chaussée et l’entrée de l’établissement présente à la fois une largeur de trottoir inférieure ou égale à 2,8 m, une pente longitudinale de trottoir supérieure ou égale à 5 % et une différence de niveaux d’une hauteur supérieure à 17 cm entre l’extérieur et l’intérieur du bâti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cheminements extérieu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cheminement accessible permet d’accéder à l’entrée principale, ou à une des entrées principales, des bâtiments depuis l’accès au terrain. Dès lors qu’une entrée principale ne peut pas être rendue accessible selon les dispositions prévues à l’article 4, l’accessibilité d’une entrée dissociée peut être envisagée. Cette entrée est signalée et ouverte à tous en permanence pendant les heures d’ouvertu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oix et l’aménagement du cheminement accessible sont tels qu’ils facilitent la continuité de la chaîne du déplacement avec l’extérieur du terrain. Le cheminement accessible est le cheminement usuel, ou l’un des cheminements usue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eminement accessible permet notamment à une personne ayant une déficience visuelle ou auditive de se localiser, s’orienter et atteindre le bâtiment en sécurité et permet à une personne ayant une déficience motrice d’accéder à tout équipement ou aménagement donné à l’usage. Les caractéristiques d’un cheminement accessible sont définies au II ci-aprè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existe plusieurs cheminements, le ou les cheminements accessibles sont signalés de manière adaptée. Les principaux éléments structurants du cheminement sont repérables et détectables par les personnes ayant une déficience visu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e cheminement courant se fait par un plan incliné, celui-ci offre des caractéristiques minimales définies au II ci-aprè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es caractéristiques du terrain ne permettent pas la réalisation d’un cheminement accessible depuis l’extérieur du terrain, un espace de stationnement adapté tel que défini à l’article 3 est prévu à proximité d’une entrée accessible du bâtiment et se trouve relié à celle-ci par un cheminement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heminements extérieurs accessibles aux personnes handicapées réponde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Repérage et guid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signalisation adaptée est mise en place à l’entrée du terrain de l’opération, à proximité des places de stationnement pour le public, ainsi qu’en chaque point d’un cheminement accessible où un choix d’itinéraire est donné à l’usag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éléments de signalisation répondent aux exigences définies à l’annex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revêtement d’un cheminement accessible présente un contraste visuel et tactile par rapport à son environnement permettant sa détection à la canne ou au pied. A défaut, le cheminement comporte sur toute sa longueur un repère continu, tactile, pour le guidage à l’aide d’une canne d’aveugle, et visuellement contrasté par rapport à son environnement pour faciliter le guidage des personnes malvoyan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ès lors que des bandes de guidage sont installées, elles respectent les dispositions décrites en annexe 6. Les spécifications de la norme NF P 98-352:2014 sont réputées satisfaire à ces exige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Caractéristiques dimensionn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Profil en long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eminement accessible est horizontal et sans ressau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e dénivellation ne peut être évitée, un plan incliné de pente inférieure ou égale à 6 % est aménagé afin de la franchir. Les valeurs de pentes suivantes sont tolérées exceptionnell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jusqu’à 10 % sur une longueur inférieure ou égale à 2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jusqu’à 12 % sur une longueur inférieure ou égale à 0,5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lier de rep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palier de repos est nécessaire en haut et en bas de chaque plan incliné, quelle qu’en soit la longueur. En cas de plan incliné de pente supérieure ou égale à 5 %, un palier de repos est nécessaire tous les 1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ractéristiques dimensionnelles du palier sont définies à l’annex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ssau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ne peut être évité, un faible écart de niveau peut être traité par un ressaut à bord arrondi ou muni d’un chanfrein et dont la hauteur est inférieure ou égale à 2 cm. Cette hauteur maximale peut toutefois être portée à 4 cm si le ressaut comporte sur toute sa hauteur une pente ne dépassant pas 3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istance minimale entre deux ressauts successifs est de 2,50 m. Ces ressauts successifs sont séparés par des paliers de rep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entes créées comportant plusieurs ressauts successifs, dits « pas d’âne », sont interdi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plan incliné ne présente pas de ressaut, ni en haut ni en b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Profil en trave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geur de pas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largeur minimale du cheminement accessible est de 1,20 m libre de tout obstacle, sans préjudice des prescriptions prévues par le règlement de sécurité contre les risques d’incendie et de panique dans les établissements recevant du publi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 rétrécissement ponctuel ne peut être évité, la largeur minimale du cheminement peut, sur une faible longueur, être comprise entre 0,90 m et 1,20 m de manière à permettre le passage d’une personne en fauteuil roul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ve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eminement est conçu et mis en œuvre de manière à éviter la stagnation d’eau. Lorsqu’un dévers est nécessaire, il est inférieur ou égal à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Espaces de manœuvre et d’usage pour les personnes circulant e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espace de manœuvre avec possibilité de demi-tour est nécessaire en chaque point du cheminement accessible où un choix d’itinéraire est donné à l’usager. De même, un espace de manœuvre avec possibilité de demi-tour est nécessaire au droit du système de contrôle d’accès des portes d’entrée desservies par un cheminement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espace de manœuvre de porte est nécessaire de part et d’autre de chaque porte ou portillon situé le long du cheminement, à l’exception des portes et des portillons automatiques coulissants dès lors qu’est prévue la détection de toute personne avant le passage de la porte et son passage de la porte en toute sécurité, des portes et des portillons ouvrant uniquement sur un escalier et des portes des sanitaires, des douches et des locaux non adap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espace d’usage est nécessaire devant chaque équipement ou aménagement situé le long d’un cheminement afin d’en permettre l’atteinte et l’us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ractéristiques dimensionnelles de ces différents espaces sont définies à l’annex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Sécurité d’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ol ou le revêtement de sol du cheminement accessible est non meuble, non glissant, non réfléchissant et sans obstacle à la ro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trous et fentes situés dans le sol d’un cheminement accessible ont une largeur ou un diamètre inférieur ou égal à 2 c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cheminement accessible est libre de tout obstac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fin d’être repérables et d’éviter le danger de choc, les éléments éventuels qui ne peuvent pas être mis en dehors du cheminement accessible doivent répondre aux exigenc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ils sont suspendus au-dessus du cheminement, laisser un passage libre d’au moins 2,20 m de hauteur au-dessus du so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ils sont implantés sur le cheminement accessible, quelle que soit leur hauteur, ou en saillie latérale de plus de 15 cm sur le cheminement, comporter un élément de contraste visuel par rapport à leur environnement immédiat et un rappel tactile ou un prolongement au so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fin d’être repérables et d’éviter le danger de choc, lors de leur installation ou lorsque des travaux sont réalisés sur le cheminement, les éléments suspendus en porte à faux ou en saillie latérale de plus de 15 cm qui ne peuvent pas être mis en dehors du cheminement accessible sont accompagnés de dispositifs permettant de prévenir du danger de choc. Ces dispositifs permettant de prévenir du danger de choc sont situés dans la zone de balayage d’une canne de détection, présentent des angles arrondis et ne présentent pas d’arête vi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ractéristiques techniques de ce dispositif sont décrites en annexe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fin de pouvoir être détectés par les personnes aveugles ou malvoyantes, le mobilier, les bornes et les poteaux remplacés ou installés lors de travaux concernant un cheminement, respectent les dispositions de l’annexe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 cheminement accessible est bordé à une distance inférieure à 0,90 m par une rupture de niveau d’une hauteur de plus de 0,40 m, un dispositif de protection est implanté afin d’éviter les chu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cas de travaux réalisés sur un cheminement accessible, lorsqu’il est bordé à une distance inférieure à 0,90 m par une rupture de niveau d’une hauteur de plus de 0,25 m, un dispositif de protection est implanté afin d’alerter les personnes du risque de chu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 escalier est situé dans un espace de circulation, la partie située en dessous de 2,20 m, si elle n’est pas fermée, est visuellement contrastée, comporte un rappel tactile situé dans la zone de balayage d’une canne de détection et est réalisée de manière à prévenir les dangers de chocs pour des personnes aveugles ou malvoyan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arois vitrées situées sur les cheminements ou en bordure immédiate de ceux-ci sont repérables par des personnes de toutes tailles à l’aide d’éléments visuels contrastés par rapport à l’environnement immédiat et visibles de part et d’autre de la paro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 volée d’escalier comportant trois marches ou plus répond aux exigences applicables aux escaliers visées à l’article 7-1, à l’exception des dispositions concernant l’éclair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 volée d’escalier comportant moins de trois marches répond aux exigences applicables aux escaliers visées au 2° du II de l’article 7-1, à l’exception de la disposition concernant l’éclair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 de l’installation et du remplacement du dispositif d’éveil à la vigilance prévu à l’article 7-1, celui-ci respecte les dispositions décrites en annexe 7. Les spécifications de la norme NF P 98-351:2010 sont réputées satisfaire à ces exige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 cheminement accessible croise un itinéraire emprunté par des véhicules, la covisibilité entre les conducteurs des véhicules et les piétons est garantie afin de permettre à chacun de pouvoir évaluer la possibilité de franchir le croisement sans risque de colli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cela, le cheminement comporte au droit de ce crois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élément permettant l’éveil de la vigilance des piétons. En cas de travaux, il est installé un élément respectant les dispositions décrites en annexe 7. Les spécifications de la norme NF P 98-351:2010 sont réputées satisfaire à ces exigenc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marquage au sol et une signalisation qui indiquent également aux conducteurs des véhicules qu’ils croisent un cheminement pour piét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i nécessaire et en cas de travaux, un dispositif complétant voire élargissant le champ de v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eminement accessible comporte un dispositif d’éclairage répondant aux exigences définies à l’article 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 de leur installation ou de leur renouvellement, les feux tricolores installés sur les espaces extérieurs de l’établissement sont équipés de répétiteurs de phase respectant les dispositions décrites en annexe 8. Les spécifications de la norme NF S 32-002:2004 sont réputées satisfaire à ces exigenc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 stationnement automob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ésent article s’applique à tout parc de stationnement automobile intérieur ou extérieur à l’usage du public et dépendant d’un établissement recevant du public ou d’une installation ouverte au public ainsi qu’aux parcs de stationnement en ouvrage, enterrés ou aérie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parc de stationnement visé par le présent article comporte une ou plusieurs places de stationnement adaptées pour les personnes handicapées et réservées à leur us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place de stationnement adaptée est aisément repérable par tous à partir de l’entrée du parc de stationnement, est positionnée, dimensionnée et équipée de façon à permettre aux personnes titulaires de la carte de stationnement pour personnes handicapées prévue à l’article L. 241-3-2 du code de l’action sociale et des familles, et en particulier à une personne en fauteuil roulant ou à son accompagnateur, de stationner son véhicule au plus proche d’un cheminement accessible conduisant à une entrée ou d’une sortie accessible de l’établiss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laces adaptées, quelle que soit leur configuration, notamment lorsqu’elles sont réalisées dans un volume fermé, sont telles qu’un usager en fauteuil roulant peut quitter l’emplacement une fois le véhicule gar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ractéristiques de ces places sont définies au II du présent artic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laces adaptées pour les personnes handicapées dans des parcs de stationnement automobile réponde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Situ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laces de stationnement adaptées nouvellement créées sont localisées à proximité d’une entrée, de la sortie accessible, du hall d’accueil ou de l’ascenseur et reliées à ceux-ci par un cheminement accessible tel que défini selon les cas à l’article 2 ou à l’article 6 du présent arrêté. La borne de paiement est située dans un espace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s parcs de stationnement en ouvrage enterrés ou aériens, les places de stationnement adaptées et réservées aux personnes handicapées peuvent être concentrées sur les deux niveaux les plus proches de la surfa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Repér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respect des prescriptions définies à l’annexe 3 concernant l’information et la signalisation, les emplacements adaptés et réservés sont signal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que place adaptée destinée au public est repérée par un marquage au sol ainsi qu’une signalisation vertic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nomb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laces adaptées destinées à l’usage du public présentent au minimum 2 % du nombre total de places prévues pour le public. Le nombre minimal de places adaptées est arrondi à l’unité supérieure. Au-delà de 500 places, le nombre de places adaptées, qui ne saurait être inférieur à 10, est fixé par arrêté municip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Caractéristiques dimensionn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place de stationnement adaptée correspond à un espace horizontal au dévers près, inférieur ou égal à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largeur minimale des places adaptées nouvellement créées est de 3,30 m et leur longueur minimale est de 5 m. Pour les places situées en épi ou en bataille, lorsque des travaux sont réalisés ou lorsque de nouvelles places sont créées, une surlongueur de 1,20 m est matérialisée sur la voie de circulation des parcs de stationnement par une peinture ou une signalisation adaptée au sol afin de signaler la possibilité pour une personne en fauteuil roulant de sortir par l’arrière de son véhicu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lle soit à l’extérieur ou à l’intérieur du bâtiment, une place de stationnement adaptée se raccorde sans ressaut de plus de 2 cm au cheminement d’accès à l’entrée du bâtiment ou à l’ascens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Atteinte et 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l existe un contrôle d’accès ou de sortie du parc de stationnement, le système permet à des personnes sourdes ou malentendantes ou à des personnes muettes de signaler leur présence au personnel et d’être informées de la prise en compte de leur appel. En particulier et en l’absence d’une vision directe de ces accès ou sorties par le personne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tout signal lié au fonctionnement du dispositif d’accès est sonore et visu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appareils d’interphonie sont munis d’un système permettant au personnel de l’établissement de visualiser le conduct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 de leur installation et de leur renouvellement, les appareils d’interphonie comport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boucle d’induction magnétique respectant les dispositions décrites en annexe 9. Les spécifications de la norme NF EN 60118-4:2007 sont réputées satisfaire à ces exigenc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retour visuel des informations principales fournies oral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accès à l’établissement ou l’install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niveau d’accès principal à chaque bâtiment où le public est admis est accessible en continuité avec le cheminement extérieur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dispositif visant à permettre ou restreindre l’accès au bâtiment ou à se signaler au personnel doit pouvoir être repéré, atteint et utilisé par une personne handicapée. L’utilisation du dispositif doit être la plus simple po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pplication du I du présent article, l’accès au bâtiment ou à des parties de l’établissement répond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ccès est horizontal et sans ressau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ne peut être évité, un faible écart de niveau peut être traité par un ressaut à bord arrondi ou muni d’un chanfrein et dont la hauteur est inférieure ou égale à 2 cm. Cette hauteur peut être portée à 4 cm si le ressaut comporte sur toute sa hauteur une pente ne dépassant pas 3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e dénivellation ne peut être évitée, une rampe respectant les valeurs de pente indiquées au a du 2° du II de l’article 2 notamment lorsque cette rampe est en cours d’utilisation, est aménagée afin de la franchi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tte rampe est, par ordre de préférenc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rampe permanente, intégrée à l’intérieur de l’établissement ou construite sur le cheminement extérieur de l’établiss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rampe inclinée permanente ou posée avec emprise sur le domaine public. L’espace d’emprise permet alors les manœuvres d’accès d’une personne e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rampe amovible, qui peut être automatique ou manue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rampe permettant de traiter un dénivelé présent à l’accès du bâtiment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upporter une masse minimale de 300 kg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uffisamment large pour accueillir une personne e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non glissa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contrastée par rapport à son 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constituée de matériaux opaqu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rampe permanente ou posée ne présente pas de vides latérau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rampe amovible est stable et assortie d’un dispositif permettant à la personne handicapée de signaler sa présence au personnel de l’établissement, tel qu’une sonnet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 dispositif de signalement répond aux critères suiva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 à proximité de la porte d’entr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facilement repér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visuellement contrasté vis-à-vis de son suppor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 au droit d’une signalisation visuelle, tel qu’un panneau, pour expliciter sa signif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mporter un système indiquant son bon état de fonctionnement, dans le cas d’une rampe amovible automat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 à une hauteur comprise entre 0,90 m et 1,30 m, mesurés depuis l’espace d’emprise de la rampe et à plus de 0,40 m d’un angle rentrant de parois ou de tout autre obstacle à l’approche d’u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usager est informé de la prise en compte de son app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employés de l’établissement sont formés à la manipulation et au déploiement de la rampe amov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Repér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entrées principales du bâtiment sont facilement repérables et détectables par des éléments architecturaux ou par un traitement utilisant des matériaux différents ou visuellement contras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l est prévu, le numéro ou la dénomination du bâtiment est situé à proximité immédiate de la porte d’entr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dispositif visant à permettre ou restreindre l’accès au bâtiment ou à se signaler au personnel est facilement repérable visuellement par un contraste visuel ou une signalétique répondant aux exigences définies à l’annexe 3, et n’est pas situé dans une zone somb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tteinte et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systèmes de communication entre le public et le personnel ainsi que les dispositifs de commande manuelle mis à la disposition du public répondent aux exigenc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s à plus de 0,40 m d’un angle rentrant de parois ou de tout autre obstacle à l’approche d’u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s à une hauteur comprise entre 0,90 m et 1,3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ystème d’ouverture des portes est utilisable en position « debout » comme en position « ass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existe un dispositif de déverrouillage électrique, il permet à toute personne à mobilité réduite d’atteindre la porte et d’entamer la manœuvre d’ouverture avant que la porte ne soit à nouveau verrouillée. Le bouton de déverrouillage de la porte présente un contraste visuel et tactile par rapport à son environ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éléments d’information relatifs à l’orientation dans le bâtiment répondent aux exigences définies à l’annex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signal lié au fonctionnement d’un dispositif d’accès est sonore et visu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l existe un contrôle d’accès à l’établissement, le système permet à des personnes sourdes ou malentendantes ou à des personnes muettes de signaler leur présence au personnel et d’être informées de la prise en compte de leur appel. En particulier et en l’absence d’une vision directe de ces accès par le personnel, les appareils d’interphonie sont munis d’un système permettant au personnel de l’établissement de visualiser le visit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 de leur installation ou de leur renouvellement, les appareils d’interphonie comport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boucle d’induction magnétique respectant les dispositions décrites en annexe 9. Les spécifications de la norme NF EN 60118-4:2007 sont réputées satisfaire à ces exigenc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retour visuel des informations principales fournies oral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à l’accueil du publi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aménagement, équipement ou mobilier situé au point d’accueil du public et nécessaire pour accéder aux espaces ouverts au public, pour les utiliser et pour les comprendre, doit pouvoir être repéré, atteint et utilisé par une personne handicap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y a plusieurs points d’accueil à proximité l’un de l’autre, l’un au moins d’entre eux est rendu accessible dans les mêmes conditions d’accès et d’utilisation que celles offertes aux personnes valides, est prioritairement ouvert et est signalé de manière adaptée dès l’entrée. En particulier, le dispositif d’accueil bénéficie d’une ambiance visuelle et sonore adaptée. Ainsi, toute information strictement sonore nécessaire à l’utilisation normale du point d’accueil fait l’objet d’une transmission par des moyens adaptés ou est doublée par une information visu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espaces ou équipements destinés à la communication font l’objet d’une qualité d’éclairage renforc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pplication du I du présent article, les aménagements et équipements accessibles destinés à l’accueil du public réponde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banques d’accueil sont utilisables par une personne en position « debout » comme en position « assis » et permettent la communication visuelle de face, en évitant l’effet d’éblouissement ou de contre-jour dû à l’éclairage naturel ou artificiel, entre les usagers et le personnel. Lorsque des usages tels que lire, écrire ou utiliser un clavier sont requis, une partie au moins de l’équipement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hauteur maximale de 0,8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vide en partie inférieure d’au moins 0,30 m de profondeur, 0,60 m de largeur et 0,70 m de hauteur permettant le passage des pieds et des genoux d’une personne e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isposition relative au vide en partie inférieure ne s’applique pas dès lors qu’un des points d’accueil est situé à un étage ou niveau non desservi par un ascenseur ou un élévat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accueil est sonorisé et en cas de renouvellement ou lors de l’installation d’un tel système, celui-ci est équipé d’un système de transmission du signal acoustique par induction magnétique, respectant les dispositions décrites en annexe 9. Les spécifications de la norme NF EN 60118-4:2007 sont réputées satisfaire à ces exige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 système est signalé par un pictogram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ccueils des établissements recevant du public remplissant une mission de service public ainsi que des établissements recevant du public de 1re et 2e catégories sont équipés obligatoirement d’une telle boucle d’induction magnétiq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ostes d’accueil comportent un dispositif d’éclairage répondant aux exigences définies à l’article 1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circulations intérieures horizonta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irculations intérieures horizontales sont accessibles et sans danger pour les personnes handicapées. Les principaux éléments structurants du cheminement sont repérables par les personnes ayant une déficience visu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ersonnes handicapées peuvent accéder à l’ensemble des locaux ouverts au public et en ressortir de manière autono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irculations intérieures horizontales répondent aux exigences applicables au cheminement extérieur accessible visées à l’article 2, à l’exception des dispositions concern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ménagement d’espaces de manœuvre avec possibilité de demi-tour ainsi que les espaces de manœuvre de porte pour une personne circulant en fauteuil roulant dans les étages non accessibles aux personnes circulant e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 repérage et le guid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 passage libre sous les obstacles en hauteur, qui est réduit à 2 m dans les parcs de stati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us réserve que le maître de l’ouvrage fournisse un plan correspondant au respect de la largeur de 1,20 m mentionnée à l’article 2 dans les circulations horizontales de l’établissement, des allées structurantes ainsi que les autres allées pourront être mises en place selon les caractéristiques suivantes, sans préjudice des dispositions prévues par le règlement de sécurité contre les risques d’incendie et de panique dans les établissements recevant du public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allées structurantes ont une largeur de 1,20 m et permettent à une personne en fauteuil roulant d’accéder depuis l’entrée aux prestations essentielles de l’établissement tels que les caisses, ascenseurs et autres circulations verticales, sanitaires adaptés, cabines d’essayage adaptées, meubles d’accueil, photocopieurs, bacs de recyclage, bornes de lecture de prix, balances des fruits et légum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s restaurants, les allées structurantes donnent au minimum l’accès depuis l’entrée aux places accessibles aux personnes en fauteuil roulant et aux sanitaires adapt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autres allées ont une largeur de 1,05 m au sol au minimum et de 0,90 mètre au minimum à partir d’une hauteur de 0,20 m par rapport au so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s espaces de manœuvre avec possibilité de demi-tour sont positionnés tous les 6 m au maximum ainsi qu’au croisement entre deux all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s restaurants, les autres allées ont une largeur au moins égale à 0,6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circulations intérieures vertica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irculations intérieures verticales réponde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 dénivellation des circulations horizontales supérieure ou égale à 1,20 m détermine un niveau décalé considéré comme un étage. Lorsque le bâtiment comporte un ascenseur, tous les étages comportant des locaux ouverts au public sont desserv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ascenseur, l’escalier ou l’équipement mobile n’est pas visible depuis l’entrée ou le hall du niveau principal d’accès au bâtiment, il y est repéré par une signalisation adaptée répondant aux exigences définies à l’annexe 3. Lorsqu’il existe plusieurs ascenseurs, escaliers ou équipements desservant de façon sélective les différents niveaux, cette signalisation aide l’usager à choisir l’ascenseur, l’escalier ou l’équipement mobile qui lui convient. Pour les ascenseurs, cette information figure également à proximité des commandes d’appel. Le numéro ou la dénomination de chaque étage desservi par un ascenseur est accessible sur chaque palier, à proximité de l’ascenseur, notamment par une signalétique en relie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Escali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escaliers peuvent être utilisés en sécurité par les personnes handicapées, y compris lorsqu’une aide appropriée est nécessaire. La sécurité des personnes est assurée par des aménagements ou équipements facilitant notamment le repérage des obstacles et l’équilibre tout au long de l’escal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escaliers ouverts au public dans des conditions normales de fonctionnement répondent aux dispositions suivantes, que le bâtiment comporte ou non un ascenseur, un élévateur, un escalier mécanique ou un plan incliné méca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aractéristiques dimensionn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largeur minimale entre mains courantes est de 1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arches répondent aux exigenc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hauteur inférieure ou égale à 17 c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rgeur du giron supérieure ou égale à 28 c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l’absence de travaux ayant pour objet de changer les caractéristiques dimensionnelles des escaliers, les caractéristiques dimensionnelles initiales peuvent être conserv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Sécurité d’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haut de l’escalier et sur chaque palier intermédiaire, un revêtement de sol permet l’éveil à la vigilance à une distance de 0,50 m de la première marche grâce à un contraste visuel et tactile. Pour une implantation plus efficace, permettant à une personne aveugle ou malvoyante de détecter cet éveil à la vigilance, cette distance peut être réduite à un giron de la première marche de l’escal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remière et la dernière marche sont pourvues d’une contremarche d’une hauteur minimale de 0,10 m, visuellement contrastée par rapport à la marche sur au moins 0,10 m de haut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nez de marches répondent aux exigenc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contrastés visuellement par rapport au reste de l’escalier sur au moins 3 cm en horizont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non glissa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calier comporte un dispositif d’éclairage répondant aux exigences définies à l’article 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tteinte et 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calier, quelle que soit sa conception, comporte une main courante de chaque côté. Dans le cas où leur installation dans un escalier existant aurait pour conséquence de réduire le passage à une largeur inférieure à 1 m, ou dans les escaliers à fût central de diamètre inférieur ou égal à 0,40 m, une seule main courante est exig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 main courante répond aux exigenc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e à une hauteur comprise entre 0,80 m et 1,00 m mesurée depuis le nez de marche. Toutefois, lorsqu’un garde-corps tient lieu de main courante, celle-ci devra être située pour des motifs de sécurité à la hauteur minimale requise pour le garde-corp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e prolonger horizontalement de la longueur d’une marche au-delà de la première et de la dernière marche de chaque volée sans pour autant créer d’obstacle au niveau des circulations horizont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continue, rigide et facilement préhensible. Dans les escaliers à fut central, une discontinuité de la main courante est autorisée dès lors que celle-ci permet son utilisation sans danger et que sa longueur est inférieure à 0,1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différenciée de la paroi support grâce à un éclairage particulier ou un contraste visu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2. Ascenseu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s les ascenseurs peuvent être utilisés par les personnes handicapées. Les caractéristiques et la disposition des commandes extérieures et intérieures à la cabine permettent, notamment, leur repérage et leur utilisation par ces personnes. Dans les ascenseurs, des dispositifs permettent de prendre appui et de recevoir par des moyens adaptés les informations liées aux mouvements de la cabine, aux étages desservis et au système d’alar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l est procédé à l’installation d’un ascenseur, celui-ci respecte les dispositions décrites au I précédent. Les spécifications de la norme NF EN 81-70:2003 sont réputées satisfaire à ces exige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Un ascenseur est obligato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Si l’effectif admis aux étages supérieurs ou inférieurs atteint ou dépasse cinquante personn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 Lorsque l’effectif admis aux étages supérieurs ou inférieurs n’atteint pas cinquante personnes et que certaines prestations ne peuvent être offertes au rez-de-chauss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euil de cinquante personnes est porté à cent personnes pour les établissements de 5e catégorie lorsqu’il existe des contraintes liées à la présence d’éléments participant à la solidité du bâtiment ainsi que pour les établissements d’enseignement quelle que soit sa catégor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 Dans les restaurants comportant un étage, l’installation d’un ascenseur ou tout système présentant des caractéristiques équivalentes et remplissant les mêmes objectifs pour le desservir n’est pas exigé dès lors que l’effectif admis sur cet étage est inférieur à 25 % de la capacité totale du restaurant et que l’ensemble des prestations est offert à l’identique dans l’espace principal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Nonobstant les dispositions du paragraphe 1, lorsqu’il existe des contraintes liées à la présence d’éléments participant à la solidité du bâtiment, les établissements hôteliers existants à la date du présent arrêté et classés, au sens de l’article D. 311-7 du code du tourisme, en catégorie 1 étoile, 2 étoiles ou 3 étoiles selon le classement en vigueur à la date d’entrée en vigueur du présent arrêté mais ne comportant pas plus de trois étages en sus du rez-de-chaussée, ou encore non classés mais offrant une gamme de prix et de prestations équivalentes, sont exonérés de l’obligation d’installer un ascenseur dès lors que les prestations et les chambres adaptées prévues à l’article 17 sont accessibles au rez-de-chaussée et que les chambres adaptées présentent une qualité d’usage de fonctionnement équivalente de celles situées en ét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Tous les ascenseurs peuvent être utilisés par les personnes handicapées et sont conformes aux dispositions décrites au I précédent. Les spécifications de la norme NF EN 81-70:2003 sont réputées satisfaire à ces exige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pendant, lorsqu’il existe des contraintes liées à la présence d’éléments participant à la solidité du bâtiment ne permettant pas d’appliquer les exigences, si un ou plusieurs ascenseurs existent dans le bâtiment, alors un au moins par batterie respecte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 La signalisation palière du mouvement de la cabine respecte les exigences ci-aprè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signal sonore prévient du début d’ouverture des por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ux flèches lumineuses d’une hauteur d’au moins 40 mm sont installées pour indiquer le sens du déplac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signal sonore utilisant des sons différents pour la montée et la descente accompagne l’illumination des flèch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2. La signalisation en cabine respecte les exigences ci-aprè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indicateur visuel permet de connaître la position de la cabine. La hauteur des numéros d’étage est comprise entre 30 et 60 m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à l’arrêt de la cabine, un message vocal indique sa posi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3. En outre, un nouveau dispositif de demande de secours équipé de signalisations visuelle et sonore ou un dispositif de demande de secours existant faisant l’objet d’une modification compor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pictogramme illuminé jaune, en complément du signal sonore de transmission de la demande, pour indiquer que la demande de secours a été ém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pictogramme illuminé vert, en complément du signal sonore normalement requis (liaison phonique), pour indiquer que la demande de secours a été enregistr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aide à la communication pour les personnes malentendantes, telle qu’une boucle magnét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tous les cas, les signaux sonores et messages vocaux ont un niveau réglable entre 35 et 65 dB (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4. Lorsque tous les appareils d’une batterie d’ascenseur ne respectent pas les exigences prévues aux 3.1 à 3.3, une commande d’appel spécifique est installée à proximité immédiate de la batterie d’ascenseur afin d’attribuer une cabine répondant à ces exige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Un appareil élévateur vertical peut être installé à la place d’un ascenseur, dans les cas suiva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établissement est situé dans une zone où un plan de prévention du risque inondation, tel que prévu par le code de l’environnement ou la topographie du terrain ne permet pas l’aménagement d’un cheminement accessible ou ne garantit pas l’accessibilité de l’entrée de l’établiss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à l’intérieur d’un établissement situé dans un cadre bâti exist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1. Le choix du type de matériel se fait en fonction de la hauteur de cours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appareil élévateur vertical avec nacelle et sans gaine peut être installé jusqu’à une hauteur de 0,5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appareil élévateur vertical avec nacelle, gaine et portillon peut être installé jusqu’à une hauteur de 1,2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appareil élévateur vertical avec gaine fermée et avec porte peut être installé jusqu’à une hauteur de 3,2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appareil élévateur satisfait aux règles de sécurité en vigueur. Notamment, un dispositif de protection empêche l’accès sous un appareil sans gaine lorsque celui-ci est en position hau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2. Un appareil élévateur vertical respecte les caractéristiques minimal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plate-forme élévatrice a une dimension utile minimale de 0,90 m × 1,40 m dans le cas d’un service simple ou opposé ou de 1,10 m × 1,40 m dans le cas d’un service en ang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plate-forme élévatrice peut soulever une charge de 250 kg/m2 correspondant à une masse de 315 kg pour une plate-forme de dimension 0,90 m × 1,4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mmande est positionnée de manière à être utilisable par une personne en fauteuil roul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mmande d’appel d’un appareil élévateur vertical avec gaine fermée est à enregistrement. Elle est située hors du débattement de la porte et ne gêne pas la circul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orte ou le portillon d’entrée a une largeur nominale minimale de 0,90 m correspondant à une largeur minimale de passage utile de 0,83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être installé jusqu’à une hauteur de 3,20 m, un appareil élévateur vertical avec gaine fermée et avec porte présente une vitesse nominale comprise entre 0,13 et 0,15 m/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intérieur d’un appareil élévateur vertical avec nacelle, les commandes à pression maintenue respectent les cond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inclinaison de leur support est comprise entre 30° et 45° par rapport à la vertic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force de pression nécessaire pour activer les commandes doit être comprise entre 2 N et 5 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Les ascenseurs sont libres d’accès. Cette disposition ne s’applique pas aux établissements scolaires sous réserve qu’un dispositif permettant d’utiliser l’appareil en toute autonomie soit remis à l’élève concern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ppareils élévateurs verticaux sont autant que possible libres d’accès. A défaut, un appareil élévateur vertical est assorti d’un dispositif permettant à la personne handicapée de signaler sa présence au personnel de l’établissement. Ce dispositif de signalement répond aux critères suiva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 à proximité du portillon ou de la porte d’entrée de l’appare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facilement repér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visuellement contrasté vis-à-vis de son suppor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 au droit d’une signalisation visuelle, tel qu’un panneau, pour expliciter sa signif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situé à une hauteur comprise entre 0,90 m et 1,30 m et à plus de 0,40 m d’un angle rentrant de parois ou de tout autre obstacle à l’approche d’u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usager est informé de la prise en compte de son app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auf dans les cas cités au 4 du présent article, un appareil élévateur ne peut remplacer un ascenseur que si une dérogation est obtenue dans les conditions fixées à l’article R. 111-19-10 du code de la construction et de l’habitation. Dans ce cas, l’appareil élévateur doit être d’usage permanent et respecter les réglementations en vigu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escalier mécanique ou un plan incliné mécanique ne peuvent pas remplacer ni un ascenseur obligatoire ni un appareil élévat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tapis roulants, escaliers et plans inclinés mécaniq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e cheminement courant se fait par un tapis roulant, un escalier mécanique ou un plan incliné mécanique, celui-ci peut être repéré et utilisé par des personnes ayant une déficience visuelle ou des difficultés à conserver leur équilib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tapis roulant, un escalier mécanique ou un plan incliné mécanique est doublé par un cheminement accessible non mobile ou par un ascens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pplication du I du présent article, ces équipements réponde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Repér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signalisation adaptée répondant aux exigences définies à l’annexe 3 permet à un usager de choisir entre l’équipement mobile et un autre cheminement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tteinte et 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ains courantes situées de part et d’autre de l’équipement accompagnent le déplac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quipement comporte un dispositif d’éclairage répondant aux exigences définies à l’article 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épart et l’arrivée des parties en mouvement sont mis en évidence par un contraste de couleur ou de lumiè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revêtements des sols, murs et plafond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revêtements de sol et les équipements situés sur le sol des cheminements sont sûrs et permettent une circulation aisée des personnes handicapées. Sous réserve de la prise en compte de contraintes particulières liées à l’hygiène ou à l’ambiance hygrométrique des locaux, les revêtements des sols, murs et plafonds ne créent pas de gêne visuelle ou sonore pour les personnes ayant une déficience sensori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pplication du I du présent article, les dispositions suivantes sont respecté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qu’ils soient posés ou encastrés, les tapis fixes présentent la dureté nécessaire pour ne pas gêner la progression d’un fauteuil roulant. Ils ne créent pas de ressaut de plus de 2 c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valeurs réglementaires de temps de réverbération et de surface équivalente de matériaux absorbants définies par les exigences acoustiques en vigueur sont respectées. Lorsqu’il n’existe pas de texte pour définir ces exigences, quel que soit le type d’établissement concerné, l’aire d’absorption équivalente des revêtements et éléments absorbants représente au moins 25 % de la surface au sol des espaces réservés à l’accueil et à l’attente du public ainsi que des salles de restaur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ire d’absorption équivalente A d’un revêtement absorbant est donnée par la formu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A = S × αw</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ù S désigne la surface du revêtement absorbant et αw son indice d’évaluation unique de l’absorption acoust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portes, portiques et s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Toutes les portes situées sur les cheminements permettent le passage des personnes handicapées et peuvent être manœuvrées par des personnes ayant des capacités physiques réduites, y compris en cas de système d’ouverture complexe. Les portes comportant une partie vitrée importante peuvent être repérées par les personnes malvoyantes de toutes tailles et ne créent pas de gêne visu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ortes battantes et les portes automatiques peuvent être utilisées sans danger par les personnes handicap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sas permettent le passage et la manœuvre des portes pour les personnes handicap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fois, lorsqu’un dispositif rendu nécessaire du fait de contraintes liées notamment à la sécurité ou à la sûreté s’avère incompatible avec les contraintes liées à un handicap ou à l’utilisation d’une aide technique, notamment dans le cas de portes à tambour, tourniquets ou sas cylindriques, une porte adaptée est installée à proximité de ce dispositi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atisfaire aux exigences du I, les portes et sas réponde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aractéristiques dimensionn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ortes principales desservant des locaux ou zones accessibles pouvant recevoir 100 personnes ou plus ont une largeur de passage utile minimale de 1,20 m. Si les portes sont composées de plusieurs vantaux, la largeur nominale minimale du vantail couramment utilisé est de 0,80 m, soit une largeur de passage utile de 0,77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ortes principales permettant l’accès aux locaux accessibles pouvant recevoir moins de 100 personnes ont une largeur nominale minimale de 0,80 m, soit une largeur de passage utile minimale de 0,77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ortiques de sécurité ont une largeur de passage utile minimale de 0,77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espace de manœuvre de porte dont les caractéristiques dimensionnelles sont définies à l’annexe 2 est nécessaire devant chaque porte, à l’excep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 celles ouvrant uniquement sur un escal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s portes des sanitaires, douches et cabines d’essayage ou de déshabillage non adapt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sas sont tels qu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à l’intérieur du sas, un espace de manœuvre de porte existe devant chaque porte, hors débattement éventuel de la porte non manœuvr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à l’extérieur du sas, un espace de manœuvre de porte existe devant chaque por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ractéristiques dimensionnelles de ces espaces sont définies à l’annex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tteinte et 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oignées de porte sont facilement préhensibles et manœuvrables en position « debout » comme « assis », ainsi que par une personne ayant des difficultés à saisir et à faire un geste de rotation du poign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e porte est à ouverture automatique, la durée d’ouverture permet le passage de personnes à mobilité réduite. Le système est conçu pour pouvoir détecter des personnes de toutes tail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e porte comporte un système d’ouverture électrique, le déverrouillage est signalé par un signal sonore et lumineu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ffort nécessaire pour ouvrir la porte est inférieur ou égal à 50 N, que la porte soit ou non équipée d’un dispositif de fermeture automatiq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cas de dispositifs liés à la sécurité ou la sûreté de l’établissement ou de l’installation, les personnes mises en difficulté par ces dispositifs peuvent se signaler à l’accueil, repérer la porte adaptée et la franchir sans difficul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Sécurité d’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cas de travaux ou de leur renouvellement, les portes ou leur encadrement ainsi que leur dispositif d’ouverture présentent un contraste visuel par rapport à leur environ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ortes comportant une partie vitrée importante sont repérables ouvertes comme fermées, à l’aide d’éléments visuels contrastés par rapport à l’environnement immédiat visibles de part et d’autre de la paroi vitr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locaux ouverts au public, aux équipements et dispositifs de comma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ersonnes handicapées peuvent accéder à l’ensemble des locaux ouverts au public et en ressortir de manière autono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équipements, le mobilier, les dispositifs de commande et de service situés dans les établissements recevant du public ou dans les installations ouvertes au public doivent être repérés, atteints et utilisés par les personnes handicapées. La disposition des équipements ne crée pas d’obstacle ou de danger pour les personnes ayant une déficience visu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plusieurs équipements ou éléments de mobilier ayant la même fonction sont mis à la disposition du public, un au moins par groupe d’équipements ou d’éléments de mobilier doit être repéré, atteint et utilisé par les personnes handicapées. Dans le cas d’équipements soumis à des horaires de fonctionnement, l’équipement adapté fonctionne en priori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atisfaire aux exigences du I, les équipements, le mobilier ainsi que les dispositifs de commande, de service et d’information fixes destinés au public, qu’ils soient situés à l’intérieur ou à l’extérieur, respectent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Repér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équipements et le mobilier sont repérables grâce notamment à un éclairage particulier ou à un contraste visu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fs de commande sont repérables par un contraste visuel ou tact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tteinte et 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espace d’usage dont les caractéristiques dimensionnelles sont définies à l’annexe 2 est nécessaire au droit de tout équipement, mobilier, dispositif de commande et de service situé à chaque étage accessible aux personnes en fauteuil roul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équipement ou un élément de mobilier au moins par groupe d’équipements ou d’éléments de mobilier est utilisable par une personne en position debout comme en position ass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être utilisable en position assis , un équipement ou élément de mobilier présente les caractéristiqu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Hauteur comprise entre 0,90 m et 1,30 m et à plus de 0,40 m d’un angle rentrant de parois ou de tout autre obstacle à l’approche d’un fauteuil roul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our une commande manue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orsque l’utilisation de l’équipement nécessite de voir, lire, entendre, parl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Hauteur maximale de 0,80 m et un vide en partie inférieure d’au moins 0,30 m de profondeur, 0,60 m de largeur et 0,70 m de hauteur permettant le passage des pieds et des genoux d’une personne en fauteuil roulant, lorsqu’un élément de mobilier permet de lire un document, écrire, utiliser un clav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isposition relative au vide en partie inférieure ne s’applique pas dès lors que l’équipement ou le mobilier est situé à un étage non accessible à une personne en fauteuil roul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cas de guichets d’information ou de vente manuelle, lorsque la communication avec le personnel est sonorisée, le dispositif de sonorisation est équipé d’un système de transmission du signal acoustique par induction magnétique, signalé par un pictogram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établissements recevant du public de 1re et 2e catégories comportant plus de trois salles de réunion sonorisées accueillant chacune plus de cinquante personnes mettent à disposition des personnes mal-entendantes une boucle à induction magnétique portati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éléments de signalisation et d’information répondent aux exigences définies à l’annex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existe un ou plusieurs points d’affichage instantané, toute information sonore est doublée par une information visuelle sur ce suppor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terrupteurs mis à disposition du public ne sont pas à effleur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sanitai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que niveau accessible, lorsque des sanitaires y sont prévus pour le public, comporte au moins un cabinet d’aisances adapté pour les personnes handicapées circulant en fauteuil roulant et comportant un lavabo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tte disposition ne s’applique pas aux hôtels ne proposant que le service de restauration du petit déjeun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binets d’aisances adaptés sont installés, de préférence, au même emplacement que les autres cabinets d’aisances lorsque ceux-ci sont regroupés. Si cette disposition ne peut être respectée, les cabinets d’aisance adaptés séparés des cabinets d’aisance non accessibles sont signal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existe des cabinets d’aisances séparés pour chaque sexe, l’aménagement d’un cabinet d’aisances accessible n’est pas exigé pour chaque sexe. Dans ce cas, tout cabinet adapté pour les personnes handicapées pouvant être utilisé par des personnes de chaque sexe est accessible directement depuis les circulations communes et signalé par des pictogrammes rappelant la possibilité de leur utilisation par des personnes des deux sexes, handicapées ou n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lavabos ou un lavabo au moins par groupe de lavabos sont accessibles aux personnes handicapées ainsi que les divers aménagements tels que notamment miroir, distributeur de savon, sèche-mains, patè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atisfaire aux exigences du I, les sanitaires ouverts au public réponde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aractéristiques dimensionn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cabinet d’aisances adapté pour les personnes handicapées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mporter, en dehors du débattement de porte, un espace d’usage accessible à une personne en fauteuil roulant tel que défini à l’annexe 2, situé latéralement par rapport à la cuvet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mporter un espace de manœuvre avec possibilité de demi-tour dont les caractéristiques dimensionnelles sont définies à l’annexe 2, situé à l’intérieur du cabinet ou, à défaut, à l’extéri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cas où cet espace de manœuvre avec possibilité de demi-tour est situé à l’extérieur du cabinet d’aisances adapté pour les personnes handicapées, il est situé devant la porte ou, à défaut, à proximité de celle-ci. Un espace de manœuvre de porte est nécessaire devant celle-c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tteinte et us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cabinet d’aisances adapté pour les personnes handicapées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l comporte un dispositif permettant de refermer la porte derrière soi une fois entr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l comporte un lave-mains accessible dont le plan supérieur est situé à une hauteur maximale de 0,85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surface d’assise de la cuvette est située à une hauteur comprise entre 0,45 m et 0,50 m du sol, abattant inclus, à l’exception des sanitaires destinés spécifiquement à l’usage d’enfa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barre d’appui latérale est prévue à côté de la cuvette, permettant le transfert d’une personne en fauteuil roulant et apportant une aide au relevage. La barre est située à une hauteur comprise entre 0,70 m et 0,80 m. Sa fixation ainsi que le support permettent à un adulte de prendre appui de tout son poid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lavabo accessible présente un vide en partie inférieure d’au moins 0,30 m de profondeur, 0,60 m de largeur et 0,70 m de hauteur permettant le passage des pieds et des genoux d’une personne en fauteuil roulant. Le choix de l’équipement ainsi que le choix et le positionnement de la robinetterie permettent un usage complet du lavabo en position ass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des urinoirs sont disposés en batterie, ils sont positionnés à des hauteurs différe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aux sorti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sorties peuvent être aisément repérées, atteintes et utilisées par les personnes handicap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atisfaire aux exigences du I, les sorties utilisées par les usagers dans des conditions normales de fonctionnement de l’établissement ou de l’installation respectent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haque sortie est repérable de tout point où le public est admis, soit directement, soit par l’intermédiaire d’une signalisation adaptée répondant aux exigences définies à l’annexe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signalisation indiquant la sortie ne présente aucun risque de confusion avec le repérage des issues de seco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relatives à l’éclair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qualité de l’éclairage, artificiel ou naturel, des circulations intérieures et extérieures est telle que l’ensemble du cheminement est traité sans créer de gêne visuelle. Les parties du cheminement qui peuvent être source de perte d’équilibre pour les personnes handicapées, les dispositifs d’accès et les informations fournies par la signalétique font l’objet d’une qualité d’éclairage renforc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atisfaire aux exigences du I, le dispositif d’éclairage artificiel répond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permet d’assurer des valeurs d’éclairement moyen horizontal mesurées au sol le long du parcours usuel de circulation en tenant compte des zones de transition entre les tronçons d’un parcours, d’au moi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 lux pour le cheminement extérieur accessible ainsi que les parcs de stationnement extérieurs et leurs circulations piétonnes accessib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 lux pour les parcs de stationnement intérieurs et leurs circulations piétonnes accessib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0 lux au droit des postes d’accue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0 lux pour les circulations intérieures horizont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50 lux pour chaque escalier et équipement mob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a durée de fonctionnement d’un système d’éclairage est temporisée, l’extinction est progressive. Dans le cas d’un fonctionnement par détection de présence, la détection couvre l’ensemble de l’espace concerné et deux zones de détection successives se chevauchent obligatoir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se en œuvre des points lumineux évite tout effet d’éblouissement direct des usagers en position « debout » comme « assis » ou de reflet sur la signalét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spécifiques applicables à certains types d’établissem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rtaines dispositions architecturales et aménagements des établissements recevant du public ou installations ouvertes au public et des équipements visés aux articles 16 à 19, en raison de leur spécificité, satisfont à des obligations spécifiques définies par les articles suiva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spécifiques applicables aux établissements recevant du public ass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établissement ou installation accueillant du public assis reçoit les personnes handicapées dans les mêmes conditions d’accès et d’utilisation que celles offertes aux personnes valides. A cet effet, des emplacements accessibles par un cheminement praticable sont aménagés. Dans les restaurants ainsi que dans les salles à usage polyvalent ne comportant pas d’aménagements spécifiques, ces emplacements peuvent être dégagés lors de l’arrivée des personnes handicapées. Le nombre, les caractéristiques et la disposition de ces emplacements sont définis en fonction du nombre total de places offer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atisfaire aux exigences du I, les emplacements accessibles aux personnes en fauteuil roulant dans les établissements et installations recevant du public assis réponde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Nomb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nombre d’emplacements accessibles est d’au moins 2 jusqu’à 50 places et d’un emplacement supplémentaire par tranche ou fraction de 50 places en sus. Au-delà de 1 000 places, le nombre d’emplacements accessibles, qui ne saurait être inférieur à 20, est fixé par arrêté municip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ès lors qu’une mezzanine n’est pas desservie par un ascenseur conformément à la possibilité offerte par l’article 7.2 (2), le nombre de places accessibles est tout de même calculé sur la capacité totale du restaurant. Les places accessibles sont alors localisées dans l’espace principal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Réparti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plusieurs places s’imposent, les places adaptées sont réparties en fonction des différentes catégories de places offertes au publi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Caractéristiques dimensionn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que emplacement accessible correspond à un espace d’usage dont les caractéristiques dimensionnelles sont définies à l’annex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eminement d’accès à ces emplacements présente les mêmes caractéristiques que les circulations intérieures visées à l’articl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emmarchements des gradins et les gradins ne sont pas considérés comme des circulations intérieures verticales ou horizontales au sens du présent arrê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spécifiques relatives aux chambres des établissements comportant des locaux d’héberg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établissement disposant de locaux d’hébergement pour le public comporte des chambres aménagées et accessibles de manière à pouvoir être occupées par des personnes handicapées, à l’exception des établissements ne comportant pas plus de dix chambres, dont aucune n’est située au rez-de-chaussée ou en étage accessible par ascens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ces chambres comportent une salle d’eau, celle-ci est aménagée et accessible. Si ces chambres ne comportent pas de salle d’eau et s’il existe au moins une salle d’eau d’étage, celle-ci est aménagée et accessible depuis ces chambres par un cheminement access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ces chambres comportent un cabinet d’aisances, celui-ci est aménagé et accessible. Si ces chambres ne comportent pas de cabinet d’aisances, un cabinet d’aisances indépendant et accessible de ces chambres est aménagé à cet ét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chambre non adaptée peut être utilisée par une personne présentant une déficience visuelle, auditive ou ment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1. Pour satisfaire aux exigences du I, les dispositions relatives à l’ensemble des chambres sont l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s les chambres répondent aux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prise de courant au moins est située à proximité immédiate de la tête de lit et, pour les établissements disposant d’un réseau de téléphonie interne, une prise téléphone est reliée à ce résea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 numéro ou la dénomination de chaque chambre figure en relief sur la porte, présente une taille suffisante et un contraste visuel par rapport à son environnement et est positionné dans le champ de vision du cli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équipements installés en hauteur tels que les écrans de télévision sont installés en dehors du cheminement ou à une hauteur supérieure à 2,20 m, au fur et à mesure de leur renouvell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2. Pour satisfaire aux exigences du I, les dispositions relatives aux chambres adaptées sont l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établissements comportant des locaux d’hébergement pour le public, notamment les établissements d’hébergement hôtelier ainsi que tous les établissements comportant des locaux à sommeil, notamment les hôpitaux et les internats, comportent des chambres adaptées répondant aux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Nomb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s établissements d’hébergement de personnes âgées dépendantes ou de personnes présentant un handicap moteur, l’ensemble des chambres ou logements, salles d’eau, douches et cabinet d’aisance sont adap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s autres établissements, le nombre minimal de chambres adaptées est défini de la façon suiva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hambre si l’établissement ne comporte pas plus de 20 chamb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chambres si l’établissement ne compte pas plus de 50 chamb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hambre supplémentaire par tranche ou fraction de 50 chambres supplémentaire au-delà de 5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hambres adaptées sont réparties entre les différents niveaux accessib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Caractéristiques dimensionn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chambre adaptée comporte en dehors du débattement de porte éventuel et de l’emprise d’un lit de 1,40 m × 1,90 m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espace de manœuvre avec possibilité de demi-tour dont les caractéristiques dimensionnelles sont définies à l’annexe 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passage d’au moins 0,90 m sur au moins un grand côté du l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s établissements où les règles d’occupation ne prévoient qu’une personne par chambre ou couchage, le lit à prendre en compte est de dimensions 0,90 m × 1,9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e lit est fixé au sol, le plan de couchage est situé à une hauteur comprise entre 0,40 m et 0,50 m du so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abinet de toilette intégré à la chambre ou l’une au moins des salles d’eau à usage collectif situées à l’étage compor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e douche sans ressaut de plus de 2 cm équip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 barres d’appui permettant le transfert d’une personne en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un équipement permettant de s’asseoir et de disposer d’un appui en position « debou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un espace d’usage tel que défini à l’annexe 2 placé latéralement à l’équipement permettant de s’asseoi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n dehors du débattement de porte et des équipements fixes, un espace de manœuvre avec possibilité de demi-tour dont les caractéristiques dimensionnelles sont définies à l’annexe 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abinet d’aisances intégré à la chambre ou l’un au moins des cabinets d’aisances à usage collectif situés à l’étage offre dès la livraison, en dehors du débattement de porte, un espace d’usage accessible à une personne en fauteuil roulant tel que défini à l’annexe 2, situé latéralement par rapport à la cuvette. Ce cabinet est équipé d’une barre d’appui latérale permettant le transfert de la personne depuis le fauteuil vers la cuvette et réciproquement. La barre est située à une hauteur comprise entre 0,70 m et 0,80 m. Sa fixation ainsi que le support permettent à un adulte de prendre appui de tout son poid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s établissements hôteliers et les établissements comportant des locaux d’hébergement existants, seules les portes permettant de desservir et d’accéder aux chambres adaptées et aux services collectifs ont une largeur minimale de passage utile de 0,83 m. Dans le cas où une porte située en amont du cheminement présente une largeur inférieure, la largeur minimale de passage utile de la porte de la chambre adaptée ou des locaux de services collectifs est égale à celle de la porte située en amont, avec un minimum de 0,77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spécifiques relatives aux cabines et aux espaces à usage individu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des prestations identiques sont offertes dans des cabines ou des espaces à usage individuel, tels que des cabines d’habillage ou de déshabillage, de soins ou de douche, l’établissement comporte des cabines ou des espaces adaptés aux personnes handicapés et accessibles par un cheminement pratic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cabines ou ces espaces adaptés sont installés au même emplacement que les autres cabines ou espaces lorsque ceux-ci sont regroup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existe des cabines ou espaces séparés pour chaque sexe, au moins une cabine ou espace adapté et séparé pour chaque sexe est install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atisfaire aux exigences du I, les cabines ou espaces adaptés respectent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Nomb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nombre minimal de cabines ou d’espaces adaptés est défini de la façon suiva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abine ou espace adapté si l’établissement n’en comporte pas plus de 2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occasion de travaux, le nombre minimal de cabine ou d’espace adapté est réévalué de la façon suiva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cabines ou espaces adaptés si l’établissement n’en comporte plus de 5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abine ou espace supplémentaire par tranche ou portion de 5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tteinte et us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bines ou espaces à usage individuel adaptés comportent en dehors du débattement de porte éventue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espace de manœuvre avec possibilité de demi-tour dont les caractéristiques dimensionnelles sont définies à l’annexe 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équipement permettant de s’asseoir et de disposer d’un appui en position « debou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ouches adaptées comport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siphon de so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équipement permettant de s’asseoir et de disposer d’un appui en position « debou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n dehors du débattement de porte, un espace d’usage accessible à une personne en fauteuil roulant tel que défini à l’annexe 2, situé latéralement par rapport à l’équipement permettant de s’asseoi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n espace de manœuvre avec possibilité de demi-tour dont les caractéristiques dimensionnelles sont définies à l’annexe 2, situé à l’intérieur de la douche adaptée ou, à défaut, à l’extéri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cas où cet espace de manœuvre avec possibilité de demi-tour est situé à l’extérieur de la douche adaptée pour les personnes handicapées, il est situé devant la porte ou devant l’entrée de la douche ou à défaut à proximité de celle-ci. Lorsqu’elle existe, un espace de manœuvre de manœuvre de porte est nécessaire devant celle-ci. La porte est en outre équipée d’un dispositif permettant de la refermer derrière soi une fois entr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s équipements accessibles en position « assis », notamment des patères, robinetterie, sèche-cheveux, miroirs, dispositifs de fermeture des por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ons spécifiques relatives aux caisses de paiement et aux dispositifs ou équipements disposés en batterie ou en sér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Usages attend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existe des caisses de paiement ou des dispositifs ou équipements disposés en batterie ou en série, un nombre minimal de caisses ou dispositifs ou équipements disposés en batterie ou en série, défini en fonction du nombre total de caisses ou de dispositifs ou équipements disposés en batterie ou en série, sont adaptés et accessibles par un cheminement praticable et l’un d’entre eux est prioritairement ouver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Caractéristiques minim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isses de paiement et les dispositifs ou équipements adaptés sont répartis de manière unifor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ces caisses de paiement ou dispositifs ou équipements disposés en batterie ou en série sont localisés sur plusieurs niveaux, ces obligations s’appliquent à chaque nivea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Nomb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nombre minimal de caisses de paiement ou de dispositifs ou équipements disposés en batterie ou en série adaptés est d’une caisse ou de dispositifs ou équipement par tranche de vingt, arrondi à l’unité supérieu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 n’existe qu’une seule caisse de paiement, celle-ci est accessible aux personnes handicap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Caractéristiques dimensionnel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isses de paiement ou dispositifs ou équipements disposés en batterie ou en série sont conçus et disposés de manière à permettre leur usage par une personne en fauteuil roulant. La largeur minimale du cheminement d’accès aux caisses de paiement ou dispositifs ou équipements disposés en batterie ou en série adaptés est de 0,9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isses de paiement ou dispositifs ou équipements disposés en batterie ou en série sont munis d’un affichage directement lisible par l’usager afin de permettre aux personnes sourdes ou malentendantes de recevoir l’information sur le prix à pay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s lieux publics collectifs, le sous-titrage en français est activé sur les téléviseurs si ceux-ci disposent de cette fonctionnali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s lieux publics privatifs tels que les chambres d’hôtel, des notices simplifiées indiquent comment activer le sous-titrage et l’audiodescrip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modifié les dispositions suivantes :</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1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10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11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12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2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3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4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5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6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7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8 (VT)</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Abroge Arrêté du 21 mars 2007 - art. 9 (V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ons du présent arrêté entrent en vigueur à compter du 1er janvier 2015. Elles s’appliquent aux demandes de permis de construire et aux demandes d’autorisations de construire, aménager ou modifier un établissement recevant du public déposées à compter de cette da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de l’habitat, de l’urbanisme et des paysages est chargé de l’exécution du présent arrêté,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nnex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ABARIT D’ENCOMBREMENT DU FAUTEUIL ROUL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exigences réglementaires sont établies sur la base d’un fauteuil roulant occupé dont les dimensions d’encombrement sont de 0,75 m × 1,25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ESOINS D’ESPACES LIBRES DE TOUT OBSTA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ersonnes concernées par le handicap moteur (personnes en fauteuil roulant ou personnes avec des cannes) ont besoin d’espaces libres de tout obstacle pour trois raisons principal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e repos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ffectuer une manœuv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tiliser un équipement ou un dispositif quelcon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espaces sont horizontaux au dévers près (3 %). </w:t>
      </w:r>
    </w:p>
    <w:p>
      <w:pPr>
        <w:pStyle w:val="Normal"/>
        <w:widowControl w:val="false"/>
        <w:autoSpaceDE w:val="false"/>
        <w:spacing w:lineRule="auto" w:line="240" w:before="0" w:after="0"/>
        <w:rPr/>
      </w:pPr>
      <w:r>
        <w:rPr/>
        <w:t>Caractéristiques dimensionnelles des différents espaces libres </w:t>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YPE D’ESPAC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ARACTÉRISTIQUES DIMENSIONNELLE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Palier de repo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alier de repos permet à une personne debout mais à mobilité réduite ou à une personne en fauteuil roulant de se reprendre, de souffl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alier de repos s’insère en intégralité dans le cheminement. Il correspond à un espace rectangulaire de dimensions minimales 1,20 m x 1,4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Espace de manœuvre avec possibilité de demi-tour</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pace de manœuvre permet la manœuvre du fauteuil roulant mais aussi d’une personne avec une ou deux cann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48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pace de manœuvre reste lié au cheminement mais avec une exigence de largeur minimale correspondant à un Ø 1,5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chevauchement partiel d’au maximum 25 cm est possible entre l’espace permettant à un utilisateur de fauteuil roulant de faire demi-tour et l’espace de débattement de la porte, à l’exception de la porte du cabinet d’aisa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chevauchement de l’espace de manœuvre avec possibilité de demi-tour d’une largeur de 15 cm est autorisé sous la vasque du lave-mains ou du lavabo accessib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permet de s’orienter différemment ou de faire demi-to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48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Espace de manœuvre de port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une porte soit située latéralement ou perpendiculairement à l’axe d’une circulation, l’espace de manœuvre nécessaire correspond à un rectangle de même largeur que la circulation mais dont la longueur varie selon qu’il faut pousser ou tirer la p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ux cas de fig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ouverture en poussant : la longueur minimale de l’espace de manœuvre de porte est de 1,7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ouverture en tirant : la longueur minimale de l’espace de manœuvre de porte est de 2,2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 particulier des sas d’isolement : ils ont pour fonction d’éviter la propagation des effets d’un incendie provenant de locaux dangereux (parc de stationnement, celliers et caves regroupés, etc.) au reste du bâtiment. Les deux portes s’ouvrent à l’intérieur du sas : lorsqu’un usager handicapé franchit une porte un autre usager peut ouvrir l’autre p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as d’isol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à l’intérieur du sas, devant chaque porte, l’espace de manœuvre correspond à un espace rectangulaire d’au moins 1,20 m × 2,20 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à l’extérieur du sas, devant chaque porte, l’espace de manœuvre correspond à un espace rectangulaire d’au moins 1,20 m × 1,7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 Espace d’usag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pace d’usage permet le positionnement du fauteuil roulant ou d’une personne avec une ou deux cannes pour utiliser un équipement ou un dispositif de commande ou de servi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pace d’usage est situé à l’aplomb de l’équipement, du dispositif de commande ou de service (sauf pour les équipements situés dans des étages non accessibles aux personnes circulant en fauteuil roulant). Il correspond à un espace rectangulaire de 0,80 m × 1,30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FORMATION ET SIGNALI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des informations permanentes sont fournies aux visiteurs par le moyen d’une signalisation visuelle ou sonore, celles-ci peuvent être reçues et interprétées par un visiteur handicap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t>Les éléments d’information et de signalisation sont visibles et lisibles par tous les usagers et constituent une chaîne continue d’information tout le long du cheminement. En outre, les éléments de signalisation sont compréhensibles notamment par les personnes atteintes de déficience mentale. Seules les informations fournies de façon permanente aux usagers sont concernées. </w:t>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isibilité</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formations sont regroup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supports d’information répondent aux exigenc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contrastés par rapport à leur environnement immédi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ermettre une vision et une lecture en position debout comme en position ass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choisis, positionnés et orientés de façon à éviter tout effet d’éblouissement, de reflet ou de contre-jour dû à l’éclairage naturel ou artifici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ils sont situés à une hauteur inférieure à 2,20 m, permettre à une personne malvoyante de s’approcher à moins de 1 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isibilité</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formations données sur ces supports répondent aux exigenc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être fortement contrastées par rapport au fond du suppor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hauteur des caractères d’écriture est proportionnée aux circonstances : elle dépend notamment de l’importance de l’information délivrée, des dimensions du local et de la distance de lecture de référence fixée par le maître d’ouvrage en fonction de ces élém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es informations ne peuvent être fournies aux usagers sur un autre support, la hauteur des caractères d’écriture ne peut en aucun cas être inférieure à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5 mm pour les éléments de signalisation et d’information relatifs à l’orien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4,5 mm sin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ompréhensio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signalisation recourt autant que possible à des icônes ou à des pictogrammes doublés par une information écri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formations écrites recourent autant que possible aux lettres bâton. Ces informations sont concises, faciles à lire et à comprend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ils existent, le recours aux pictogrammes normalisés s’impo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a signalétique repose sur un code, utilisant notamment différentes couleurs, celui-ci est homogène et continu dans tout l’établissement et sur tous les supports de commun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t>DÉTECTION DES OBSTACLES EN SAILLIE LATÉRALE OU EN PORTE À FAUX </w:t>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HAUTEUR LIBR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ous l’obstacle (HL)</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NOMBRE ET POSITIONNEMEN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ou des dispositifs d’aide à la détection d’obstacle en saillie latérale ou en porte à faux</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pPr>
            <w:r>
              <w:rPr>
                <w:rFonts w:cs="Arial" w:ascii="Arial" w:hAnsi="Arial"/>
                <w:sz w:val="24"/>
                <w:szCs w:val="24"/>
              </w:rPr>
              <w:t>hl ≥ 2,20 m</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cun dispositif nécessa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as n° 1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0 m &lt; hl &lt; 2,20 m</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moins deux dispositifs nécessaires, positionn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un à une hauteur comprise entre 0,75 m et 0,90 m au dessus du so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l’autre à une hauteur comprise entre 0,15 et 0,40 m au dessus du so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as n° 2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40 m &lt; hl &lt; 1,40 m</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moins un dispositif nécessaire, positionné à une hauteur comprise entre 0,15 et 0,40 m au dessus du so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ous pouvez consulter l’image dans le fac-similé du J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º 0288 du 13/12/2014, texte nº 4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ttp://www.legifrance.gouv.fr/jopdf/common/jo_pdf.jsp?numJO=0&amp;dateJO=20141213&amp;numTexte=49&amp;pageDebut=20916&amp;pageFin=2092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 n° 1 : deux dispositifs de rappel sont nécessa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ous pouvez consulter l’image dans le fac-similé du JO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º 0288 du 13/12/2014, texte nº 4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ttp://www.legifrance.gouv.fr/jopdf/common/jo_pdf.jsp?numJO=0&amp;dateJO=20141213&amp;numTexte=49&amp;pageDebut=20916&amp;pageFin=2092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 n° 2 : un dispositif de rappel est nécess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TECTION DES MOBILIERS, BORNES ET POTEA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mensions des mobiliers, bornes et poteaux sont déterminées conformément au schéma ci-dessous et compte tenu des précis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hauteur minimale de 50 centimèt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imensions minimales de volumétr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largeur ou le diamètre minimal de la base diminue à mesure que sa hauteur augme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i la borne ou le poteau a une hauteur de 0,50 m, sa largeur ou son diamètre ne peut être inférieur à 0,28 mè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hauteur du poteau est de 1,10 mètre au minimum pour un diamètre ou une largeur de 0,06 mè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 la borne ou le poteau a une hauteur supérieure à 0,50 m, la largeur ou le diamètre minimal de la base diminue à mesure que sa hauteur augme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resserrements ou évidements sont acceptés au-dessus de 0,50 m de hauteur. Pour les bornes et poteaux comportant un resserrement ou un évidement, un contraste visuel est réalisé sur sa partie sommitale sur une hauteur d’au moins 0,10 m, afin de veiller à la sécurité des déplacements des personnes aveugles ou malvoy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ous pouvez consulter l’image dans le fac-similé d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Onº 0288 du 13/12/2014, texte nº 4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tection minimale des obstacles présents sur le cheminement pour être détectés par une personne aveugle ou malvoya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ANDES DE GUIDAGE TACTILE AU SO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bande de guidage tactile au sol est un repère visuel et tactile continu. Elle a pour objectif de permettre à une personne présentant une déficience visuelle de se déplacer sur un cheminement accessible. Elle peut également être une aide pour les personnes ayant des difficultés de repérage dans l’espace et pour les personnes présentant une déficience mentale ou cognitive. Elles peuvent être installées aux abords et dans les établissements recevant du public et dans les installations ouvertes au publi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bande de guidage tactile au sol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constituée de nervures en relief positif détectables à la canne et permettant le guidag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présente une largeur permettant sa détectabilité et son repérag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visuellement contrastée par rapport à son environnement immédia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non glissan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non déformab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ne présente pas de gêne pour les personnes à mobilité rédui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ANDES D’ÉVEIL À LA VIGILAN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bande d’éveil à la vigilance a pour objectif d’éveiller la vigilance des personnes présentant une déficience visuelle par détection tactile et visue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lles peuvent être installées dans les parties extérieures des établissements recevant du public et dans les installations ouvertes au publi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bande d’éveil à la vigilance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constituée de plots régulièrement espac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a largeur est suffisante pour être détectée à la canne et pour ne pas être enjambée par le piét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visuellement contrastée par rapport à son environnement immédia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non glissan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ne présente pas de gêne pour les personnes présentant des difficultés pour se déplac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st placée à une distance de la zone de danger correspondant au pas de frein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POSITIFS RÉPÉTITEURS DE FEUX DE CIRCULATION À L’USAGE DES PERSONNES AVEUGLES OU MALVOY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dispositif répétiteur de feux de circulation à l’usage des personnes aveugles ou malvoyantes est un signal piéton qui peut être sonore ou tactile. Dans les deux cas, il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l est implanté de façon à être naturellement accessible par un piéton en atte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l est synchrone avec les messages transmis visuellement par les feux de circulation piét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fs répétiteurs de feux de circulation à l’usage des personnes aveugles ou malvoyantes peuvent être installés aux abords des établissements recevant du public et dans les installations ouvertes au publi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dispositif répétiteur de feux de circulation sonore peut être activé soit par un bouton poussoir, soit par une télécommande ou tout autre moyen d’activation à distance. Un dispositif répétiteur de feux de circulation sonore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 niveau de pression acoustique du message sonore est adapté aux conditions du si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orsqu’il existe, le bouton poussoir est contrasté par rapport à son environnement immédiat et facilement actionn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orsqu’il existe, le bouton poussoir est facilement actionn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dispositif répétiteur de feux de circulation tactile est activé en permanence. Il permet à une personne présentant une déficience visuelle d’obtenir les informations de circulation par le toucher ; Il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l ne présente pas d’arête v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l peut être constitué soit d’un boîtier vibrant, soit d’un cône tourn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l est visuellement contrasté par rapport à son environnement immédi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Annexe 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YSTÈMES DE BOUCLES D’INDUCTION UTILISÉE À DES FINS DE CORRECTION AUDITIVE - INTENSITÉ DU CHAMP MAGNÉT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système de boucle d’induction audio-fréquences produit un champ magnétique destiné à produire un signal d’entrée aux appareils de correction auditive fonctionnant avec une bobine d’induction captri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ite d’installation du système de boucle d’induction audio-fréquences présente les caractéristique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 niveau de bruit de fond magnétique est tel qu’il n’altère pas la qualité d’écoute du message sono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éventuels signaux situés dans le voisinage n’interfèrent pas avec le signal émis par le système. </w:t>
      </w:r>
    </w:p>
    <w:p>
      <w:pPr>
        <w:pStyle w:val="Normal"/>
        <w:widowControl w:val="false"/>
        <w:autoSpaceDE w:val="false"/>
        <w:spacing w:lineRule="auto" w:line="240" w:before="0" w:after="0"/>
        <w:rPr/>
      </w:pPr>
      <w:r>
        <w:rPr>
          <w:rFonts w:cs="Arial" w:ascii="Arial" w:hAnsi="Arial"/>
          <w:sz w:val="24"/>
          <w:szCs w:val="24"/>
        </w:rPr>
        <w:t>La procédure de mise en condition du système inclut un essai en situation normale de fonctionnement. Il est souhaitable que des utilisateurs d’appareils de correction auditive soient présents lors de l’installation du système ou lors de modifications importantes. La réponse en fréquence du champ magnétique garantit une bonne qualité de reproduction du signal sono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le 8 décembre 201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u logement, de l’égalité des territoires et de la rural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de l’habitat, de l’urbanisme et des paysag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 Giromett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du développement durable et de l’énerg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de l’habitat, de l’urbanisme et des paysag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 Giromett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6:00Z</dcterms:created>
  <dc:creator>r.calmon</dc:creator>
  <dc:description/>
  <dc:language>en-US</dc:language>
  <cp:lastModifiedBy>r.calmon</cp:lastModifiedBy>
  <dcterms:modified xsi:type="dcterms:W3CDTF">2015-03-0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Mar 05 16:35:52 CET 2015</vt:lpwstr>
  </property>
  <property fmtid="{D5CDD505-2E9C-101B-9397-08002B2CF9AE}" pid="3" name="jforVersion">
    <vt:lpwstr>jfor V0.7.2rc1 - see http://www.jfor.org</vt:lpwstr>
  </property>
</Properties>
</file>